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46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08 июля 2025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а ООО «Эпрон» Брызгалова И.И., ** года рождения, уроженца **, зарегистрированного по адресу: 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рызгалов И.И., являясь директором ООО «Эпрон», расположенного по адресу: ХМАО-Югра, г. Нефтеюганск, 5 мкр-н, здание 3а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 налоговую декларацию по налогу, уплачиваемому в связи с применением упрощенной системы налогообложения за 2024 год. </w:t>
      </w:r>
      <w:r>
        <w:rPr>
          <w:spacing w:val="-2"/>
          <w:sz w:val="28"/>
          <w:szCs w:val="28"/>
        </w:rPr>
        <w:t xml:space="preserve">Срок представления налоговой декларации </w:t>
      </w:r>
      <w:r>
        <w:rPr>
          <w:sz w:val="28"/>
          <w:szCs w:val="28"/>
        </w:rPr>
        <w:t>не позднее 25.03.2025, фактически декларация была представлена 01.04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згалов И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рызгалова И.И.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Брызгалова И.И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Брыгзалов И.И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 налоговую декларацию по налогу, уплачиваемому в связи с применением упрощенной системы налогообложения за 2024 г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опий налоговой декларации  по УСН за 2024 год с датой представления 01.04.2025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Брызгалова И.И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Брызгалов И.И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Брызгалова И.И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Е.З.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